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ssessment of cell composition of transplanted islet preparation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san Bonner-Wei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Cs w:val="24"/>
        </w:rPr>
        <w:t>Joslin Diabetes Center; Boston, M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ur ability to correlate clinical outcome to initial islet preparation characterization is dependent on having accurate estimates of the cell composition of the transplanted material. There is a need for standardization across centers. The current method for pre-transplant assessment of purity is dithizone staining and calculation of islet equivalents (IE).  We propose that electron microscopic analysis of aliquots of pelleted islet preparations is a highly accurate “gold standard” for determining the cellular composition of clinical islet preparations post-transplant. With electron microscopic (EM) analysis, acinar cells, islet cells (beta, alpha, delta and PP) and duct cells can be definitively identified, and cell number rather than volume is estimated. Thirty-one consecutive islet preparations that were transplanted were analyzed.  In the EM analyses the mean islet purity was 48.0 ± 2.8% (range: 16.7 – 86.3), whereas dithizone-staining assessment of the same preparations estimated islet purity as 68.2 ± 3.2% (range: 30-95). Thus the assessment with dithizone staining grossly overestimates the islet purity.  Initial over-estimation of IE is partially due to dilation of vascular spaces during isolation; these spaces are 15-20% cross sectional area of isolated islets. With these data, the proportion of beta cells within the islets was 72.6± 1.7 %(range: 40.9- 83.8%; the 40.9% was from pancreas with amyloid deposits and probably of undiagnosed type 2 diabetic).  These EM data were confirmed by light microscopic quantification on pancreatic sections. </w:t>
      </w:r>
    </w:p>
    <w:p>
      <w:pPr>
        <w:pStyle w:val="TextBody"/>
        <w:rPr/>
      </w:pPr>
      <w:r>
        <w:rPr>
          <w:rFonts w:eastAsia="Times" w:cs="Times New Roman" w:ascii="Times New Roman" w:hAnsi="Times New Roman"/>
          <w:color w:val="000000"/>
          <w:szCs w:val="24"/>
        </w:rPr>
        <w:t xml:space="preserve">In conclusion the current widely used techniques (DTZ and IE calculation) lead to overestimation of the number of transplanted </w:t>
      </w:r>
      <w:r>
        <w:rPr>
          <w:rFonts w:eastAsia="Symbol" w:cs="Symbol" w:ascii="Symbol" w:hAnsi="Symbol"/>
          <w:color w:val="000000"/>
          <w:szCs w:val="24"/>
        </w:rPr>
        <w:t></w:t>
      </w:r>
      <w:r>
        <w:rPr>
          <w:rFonts w:eastAsia="Times" w:cs="Times New Roman" w:ascii="Times New Roman" w:hAnsi="Times New Roman"/>
          <w:color w:val="000000"/>
          <w:szCs w:val="24"/>
        </w:rPr>
        <w:t xml:space="preserve"> cells.  New assay for cell composition pre transplant are in develop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4:18:00Z</dcterms:created>
  <dc:creator>Susan Bonner-Weir</dc:creator>
  <dc:description/>
  <cp:keywords/>
  <dc:language>en-US</dc:language>
  <cp:lastModifiedBy>jkaddis</cp:lastModifiedBy>
  <cp:lastPrinted>2004-09-01T20:35:00Z</cp:lastPrinted>
  <dcterms:modified xsi:type="dcterms:W3CDTF">2005-07-08T20:32:00Z</dcterms:modified>
  <cp:revision>6</cp:revision>
  <dc:subject/>
  <dc:title>Assessment of purity and cell composition</dc:title>
</cp:coreProperties>
</file>